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45252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40 – ЗГО                         </w:t>
        <w:tab/>
        <w:t xml:space="preserve"> </w:t>
        <w:tab/>
        <w:tab/>
        <w:t xml:space="preserve">           </w:t>
        <w:tab/>
        <w:t xml:space="preserve">        </w:t>
        <w:tab/>
        <w:tab/>
        <w:tab/>
        <w:tab/>
        <w:t>от 10.09. 2012 г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Златоустов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от 17.06.2004г. №794 «Об утверждении </w:t>
      </w:r>
    </w:p>
    <w:p>
      <w:pPr>
        <w:pStyle w:val="Normal"/>
        <w:rPr/>
      </w:pPr>
      <w:r>
        <w:rPr>
          <w:sz w:val="24"/>
          <w:szCs w:val="24"/>
        </w:rPr>
        <w:t>в новой редакции «Муниципального реестра наименований улиц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ругих внутригородских географических объек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ых в пределах Златоустовского городского окру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Cs w:val="24"/>
        </w:rPr>
        <w:t>В целях создания единообразной системы употребления наименований улиц и других внутригородских географических объектов, совершенствования и унификации информационных баз данных, Собрание депутатов Златоустовского городского округа решает:</w:t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ab/>
        <w:t xml:space="preserve">1. Внести в решение Златоустовского городского Собрания депутатов от 17.06.2004г. №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городского округа» (с изменениями от 29 марта, 4 июля 2006г., 26 ноября 2007г., 1 апреля 2008г., 2 марта, 2 сентября 2009г., 7 апреля, 11 мая, 6 июля 2011г. следующее изменение: </w:t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ab/>
        <w:t>Таблицу 1 дополнить пунктом 88-1</w:t>
      </w:r>
      <w:r>
        <w:rPr/>
        <w:t>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10"/>
        <w:gridCol w:w="2835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70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70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70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ществующее имя (20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70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ициальное пол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70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ля ЭБД* (сокращ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70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70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70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70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л. 7-я Гурьев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70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урьевская 7-я</w:t>
            </w:r>
          </w:p>
        </w:tc>
      </w:tr>
    </w:tbl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ab/>
        <w:t>*ЭБД - электронные базы данных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екомендовать Златоустовскому отделению Челябинского филиала ФГУП «Ростехинвентаризация-Федеральное бюро технической инвентаризации», Саткинскому филиалу областного государственного унитарного предприятия «Областной центр технической инвентаризации» по Челябинской области, Златоустовскому отделу Управления Федеральной службы государственной регистрации, кадастра и картографии по Челябинской области, Межрайонной Инспекции Федеральной налоговой службы №21 по городу Златоусту Челябинской области, отделу Управления Федеральной миграционной службы России по Челябинской области внести изменения в соответствующие документ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данное решение в официальных средствах массовой информации и разместить на официальном сайте Златоустовского городского округ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вы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Глава Златоустовского городского округа                                                                   В.А. Жилин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06:00Z</dcterms:created>
  <dc:creator>nnn</dc:creator>
  <dc:description/>
  <cp:keywords/>
  <dc:language>en-US</dc:language>
  <cp:lastModifiedBy>User</cp:lastModifiedBy>
  <cp:lastPrinted>2010-12-13T10:05:00Z</cp:lastPrinted>
  <dcterms:modified xsi:type="dcterms:W3CDTF">2012-09-10T10:15:00Z</dcterms:modified>
  <cp:revision>11</cp:revision>
  <dc:subject/>
  <dc:title>Проект</dc:title>
</cp:coreProperties>
</file>